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方正小标宋简体;宋体-方正超大字符集"/>
          <w:sz w:val="16"/>
          <w:szCs w:val="20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i w:val="false"/>
          <w:caps w:val="false"/>
          <w:smallCaps w:val="false"/>
          <w:color w:val="000000"/>
          <w:spacing w:val="0"/>
          <w:sz w:val="16"/>
          <w:szCs w:val="20"/>
          <w:shd w:fill="FFFFFF" w:val="clear"/>
          <w:lang w:val="en-US" w:eastAsia="zh-CN"/>
        </w:rPr>
        <w:t>天津体育学院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i w:val="false"/>
          <w:caps w:val="false"/>
          <w:smallCaps w:val="false"/>
          <w:color w:val="000000"/>
          <w:spacing w:val="0"/>
          <w:sz w:val="16"/>
          <w:szCs w:val="20"/>
          <w:shd w:fill="FFFFFF" w:val="clear"/>
          <w:lang w:val="en-US" w:eastAsia="zh-CN"/>
        </w:rPr>
        <w:t>2021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i w:val="false"/>
          <w:caps w:val="false"/>
          <w:smallCaps w:val="false"/>
          <w:color w:val="000000"/>
          <w:spacing w:val="0"/>
          <w:sz w:val="16"/>
          <w:szCs w:val="20"/>
          <w:shd w:fill="FFFFFF" w:val="clear"/>
          <w:lang w:val="en-US" w:eastAsia="zh-CN"/>
        </w:rPr>
        <w:t>年拟录取推荐免试攻读硕士学位研究生名单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2"/>
        <w:gridCol w:w="1159"/>
        <w:gridCol w:w="2062"/>
        <w:gridCol w:w="1726"/>
        <w:gridCol w:w="759"/>
        <w:gridCol w:w="980"/>
        <w:gridCol w:w="944"/>
      </w:tblGrid>
      <w:tr>
        <w:trPr>
          <w:trHeight w:val="4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录取专业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仁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81********597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1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媛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103********03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1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03********70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27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子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07********48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3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07********45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49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702********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68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07********45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16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语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4********19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68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韶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523********03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51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922********62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子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09********05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09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胜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626********85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8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202********086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尔达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合亚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324********051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29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302********42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66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泽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502********40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95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81********74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83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901********61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46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斯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502********13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65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振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12********0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15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09********05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18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204********21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74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琳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02********06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74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秦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22********45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37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庆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25********30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98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911********56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63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07********452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56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小青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322********68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康复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1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文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********901X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与健康管理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4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晶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21********60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管理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</w:t>
            </w:r>
          </w:p>
        </w:tc>
      </w:tr>
      <w:tr>
        <w:trPr>
          <w:trHeight w:val="3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524********52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人文社会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3T08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